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u w:val="single"/>
        </w:rPr>
      </w:pPr>
      <w:r>
        <w:rPr>
          <w:u w:val="single"/>
        </w:rPr>
        <w:t xml:space="preserve">WHITE HOUSE - 11 FETTES ROW </w:t>
      </w:r>
    </w:p>
    <w:p>
      <w:pPr>
        <w:pStyle w:val="Normal"/>
        <w:jc w:val="both"/>
        <w:rPr>
          <w:b/>
          <w:b/>
          <w:bCs/>
          <w:u w:val="single"/>
        </w:rPr>
      </w:pPr>
      <w:r>
        <w:rPr>
          <w:b/>
          <w:bCs/>
          <w:u w:val="single"/>
        </w:rPr>
      </w:r>
    </w:p>
    <w:p>
      <w:pPr>
        <w:pStyle w:val="TextBody"/>
        <w:widowControl/>
        <w:rPr/>
      </w:pPr>
      <w:r>
        <w:rPr/>
        <w:t>The need</w:t>
      </w:r>
    </w:p>
    <w:p>
      <w:pPr>
        <w:pStyle w:val="TextBody"/>
        <w:widowControl/>
        <w:rPr/>
      </w:pPr>
      <w:r>
        <w:rPr/>
      </w:r>
    </w:p>
    <w:p>
      <w:pPr>
        <w:pStyle w:val="TextBody"/>
        <w:widowControl/>
        <w:rPr/>
      </w:pPr>
      <w:r>
        <w:rPr/>
        <w:t xml:space="preserve">Charlotte Chapel began a number of new ventures during its centennial year, 1908, starting with a rescue centre called the White House. </w:t>
      </w:r>
      <w:r>
        <w:rPr>
          <w:szCs w:val="24"/>
        </w:rPr>
        <w:t>In the early part of the twentieth century, destitution and prostitution went hand in hand on Edinburgh’s streets. Some of the many girls who came to Edinburgh, looking for work, were unable to find it. With nowhere to stay, they sat in Princes Street Gardens until moved on by the police. With nothing to eat and nowhere to sleep, it was not surprising that, cut off from all home ties, they sought an easy way of making a living. Chapel women, coming out of evening meetings where they had thought about the light of heaven, were confronted with the spiritual darkness of Rose Street and its 19 public houses.</w:t>
      </w:r>
    </w:p>
    <w:p>
      <w:pPr>
        <w:pStyle w:val="Normal"/>
        <w:jc w:val="both"/>
        <w:rPr>
          <w:szCs w:val="24"/>
        </w:rPr>
      </w:pPr>
      <w:r>
        <w:rPr>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 xml:space="preserve">What could the Chapel offer to those who wanted to make a fresh start? It was not enough just to lead them to Christ – what was their future? The minister, the Rev. Joseph Kemp and his wife, Winnie, took some of them into their own home and cared for them, but the need of a permanent home, where they could find shelter and love, was pressing.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r>
    </w:p>
    <w:p>
      <w:pPr>
        <w:pStyle w:val="Normal"/>
        <w:jc w:val="both"/>
        <w:rPr/>
      </w:pPr>
      <w:r>
        <w:rPr/>
        <w:t>The vision</w:t>
      </w:r>
    </w:p>
    <w:p>
      <w:pPr>
        <w:pStyle w:val="Normal"/>
        <w:jc w:val="both"/>
        <w:rPr/>
      </w:pPr>
      <w:r>
        <w:rPr/>
      </w:r>
    </w:p>
    <w:p>
      <w:pPr>
        <w:pStyle w:val="Normal"/>
        <w:jc w:val="both"/>
        <w:rPr/>
      </w:pPr>
      <w:r>
        <w:rPr/>
        <w:t>On Saturday 4 January 1908, Joseph Kemp gave a lantern lecture to a full church on: ‘Delia – a story of grace triumphing over sin’. During the meeting, he said that a friend had offered to bear one seventh of the cost of a home for the rescue of fallen girls, if the church would meet the remainder. Dr Maxwell Williamson, an elder in the Chapel and soon to be appointed Chief Medical Officer of Health for Edinburgh, led the search for premises.</w:t>
      </w:r>
      <w:r>
        <w:rPr>
          <w:rStyle w:val="FootnoteCharacters"/>
          <w:rStyle w:val="FootnoteAnchor"/>
        </w:rPr>
        <w:footnoteReference w:id="2"/>
      </w:r>
      <w:r>
        <w:rPr/>
        <w:t xml:space="preserve"> Mr. James Campbell Ross of Piershill, a deacon in the Portobello Baptist Church, offered a house at 11 Fettes Row, rent-free for three years. Mr Ross also offered to furnish the Matron’s bed</w:t>
        <w:softHyphen/>
        <w:t>room.</w:t>
      </w:r>
    </w:p>
    <w:p>
      <w:pPr>
        <w:pStyle w:val="Normal"/>
        <w:jc w:val="both"/>
        <w:rPr/>
      </w:pPr>
      <w:r>
        <w:rPr/>
      </w:r>
    </w:p>
    <w:p>
      <w:pPr>
        <w:pStyle w:val="Normal"/>
        <w:jc w:val="both"/>
        <w:rPr/>
      </w:pPr>
      <w:r>
        <w:rPr/>
        <w:t xml:space="preserve">[Mr Ross conducted his picture-framing business from property in Fettes Row, but whether it was attached to the White House is not known. He became the President of the Baptist Union of Scotland from October 1937 to October 1938.] </w:t>
      </w:r>
    </w:p>
    <w:p>
      <w:pPr>
        <w:pStyle w:val="Normal"/>
        <w:jc w:val="both"/>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The half-yearly meeting of the church, on Thursday 11 June 1908, most heartily accepted this offer and tendered through the church secretary the warmest thanks. They decided to support a ‘Door of Hope’, to accommodate young women who had been reclaimed from a life of sin on the streets. It was to be called the White House.</w:t>
      </w:r>
      <w:r>
        <w:rPr>
          <w:rStyle w:val="FootnoteCharacters"/>
          <w:rStyle w:val="FootnoteAnchor"/>
          <w:u w:val="none"/>
        </w:rPr>
        <w:footnoteReference w:id="3"/>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Mr. Kemp said:</w:t>
      </w:r>
    </w:p>
    <w:p>
      <w:pPr>
        <w:pStyle w:val="Normal"/>
        <w:rPr>
          <w:u w:val="none"/>
        </w:rPr>
      </w:pPr>
      <w:r>
        <w:rPr>
          <w:u w:val="none"/>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w:t>
      </w:r>
      <w:r>
        <w:rPr>
          <w:u w:val="none"/>
        </w:rPr>
        <w:t>Of late we have been throwing very much into the work of receiving some who had fallen and in the preventing of others, for it is obvious that while many women and girls have fallen deeply into sin, there are others who have only just entered upon the downward path. Some from both these classes have been and are still under our care and atten</w:t>
        <w:softHyphen/>
        <w:t xml:space="preserve">tion. Our great difficulty has been hitherto the absence of a home to which such might be taken, cared for and nursed back to a sense of the pure and right. My own home has had to serve for this purpose and those who have been brought to it have been willingly and lovingly cared for by Mrs Kemp.  All that love could do has been done. Some of these cases have given us joy, others the most poignant grief. It is not possible for this work to continue on these lines unless others throw open their doors and from the special and peculiar nature of the cases dealt with, it is not desirable that the sacredness of our homes should be encroached upon. Hence the adoption of this new work.’ </w:t>
      </w:r>
    </w:p>
    <w:p>
      <w:pPr>
        <w:pStyle w:val="Normal"/>
        <w:rPr>
          <w:u w:val="none"/>
        </w:rPr>
      </w:pPr>
      <w:r>
        <w:rPr>
          <w:u w:val="none"/>
        </w:rPr>
      </w:r>
    </w:p>
    <w:p>
      <w:pPr>
        <w:pStyle w:val="Normal"/>
        <w:rPr/>
      </w:pPr>
      <w:r>
        <w:rPr/>
        <w:t>Finance</w:t>
      </w:r>
    </w:p>
    <w:p>
      <w:pPr>
        <w:pStyle w:val="Normal"/>
        <w:rPr/>
      </w:pPr>
      <w:r>
        <w:rPr/>
      </w:r>
    </w:p>
    <w:p>
      <w:pPr>
        <w:pStyle w:val="Normal"/>
        <w:jc w:val="both"/>
        <w:rPr/>
      </w:pPr>
      <w:r>
        <w:rPr/>
        <w:t>The day following that Church meeting, the Pastor had a visit from a young woman who had heard of this Home.  She apologised for visiting the Pastor’s house on such an errand.  Her story is best told in her own words as far as they can be recalled.  She said: ’When I heard of the Home, I determined I would be a staunch supporter of it and for this reason.  Several years ago I was a fallen girl. I came to this city and had nowhere to go. I sat in Princes Street gardens with the snow falling all day, and at night I asked a policeman where I could sleep. He directed me to the - naming the ‘House of refuge’ -  where I had to pay fourpence for my bed, to which I went without having anything given me to eat. Next morning I was put out into the streets before eight o'clock without having been offered a bite of break</w:t>
        <w:softHyphen/>
        <w:t>fast to walk the cold wet streets for another day.  I however, got a situation, and one night standing at Mr Kay's open-air meeting the Lord saved me. It is now six years ago. I have been in my present situation for over four years and would so like to give a little towards furnishing the Home.’</w:t>
      </w:r>
    </w:p>
    <w:p>
      <w:pPr>
        <w:pStyle w:val="Normal"/>
        <w:jc w:val="both"/>
        <w:rPr/>
      </w:pPr>
      <w:r>
        <w:rPr/>
      </w:r>
    </w:p>
    <w:p>
      <w:pPr>
        <w:pStyle w:val="Normal"/>
        <w:jc w:val="both"/>
        <w:rPr/>
      </w:pPr>
      <w:r>
        <w:rPr/>
        <w:t>Much else was said but that is the gist of the story.  That is not all however, for this girl, now bright and happy in her Saviour's love, handed £5 towards the work, with the additional offer of a month’s work at helping to clean the house previous to occupancy.  Perhaps only those who have walked the unfriendly streets on a black night can feel just as this girl feels. God bless her. Will you not help us to help others? For this work we need Money, Furniture, Bed and Table Linen, Carpets, and everything found useful in a well arranged home. A letter to Mr Kemp addressed to the Chapel, stating what you can give will be welcomed.</w:t>
      </w:r>
      <w:r>
        <w:rPr>
          <w:rStyle w:val="FootnoteCharacters"/>
          <w:rStyle w:val="FootnoteAnchor"/>
        </w:rPr>
        <w:footnoteReference w:id="4"/>
      </w:r>
    </w:p>
    <w:p>
      <w:pPr>
        <w:pStyle w:val="Normal"/>
        <w:jc w:val="both"/>
        <w:rPr/>
      </w:pPr>
      <w:r>
        <w:rPr/>
      </w:r>
    </w:p>
    <w:p>
      <w:pPr>
        <w:pStyle w:val="Normal"/>
        <w:jc w:val="both"/>
        <w:rPr/>
      </w:pPr>
      <w:r>
        <w:rPr/>
        <w:t>Another story was told by one who brought a thankoffering of £4, to be devoted to the work of the Institute.  She said she left her home in the North when but a girl in her teens, and two years afterwards thought to end her days rather than face what she knew must surely come to pass. Through what is now seen to have been the good hand of God upon her in her hour of trial, the dire calamity was averted. She was kindly treated and nursed back to health, but carried with her for a number of months a most poignant conviction of sin. She, on several occasions visited her minister who had learned all the details of her sin and folly, but he seemed unable to speak to her the assuring word of forgiveness through the Blood. It was not until Dr. Torrey and Mr Alexander came to the city that she seemed to hear any message of hope for her.  She became increasingly troubled under a sermon by Dr. Torrey on the words: ‘Thou art weighed in the balances and art found wanting." A week later she again heard the Doctor preach, and this time his text was: ‘Believe on the Lord Jesus Christ and thou shalt be saved." From that meeting she went to her own room and there she surrendered herself to Christ and accepted His terms of salvation, and became possessed of the ‘peace which passeth all understanding." It is five years now since she was saved from a life of sin and shame; and when she heard of our home in Fettes Row determined to help to the best of her ability, hence her gift of £4.</w:t>
      </w:r>
    </w:p>
    <w:p>
      <w:pPr>
        <w:pStyle w:val="Normal"/>
        <w:jc w:val="both"/>
        <w:rPr/>
      </w:pPr>
      <w:r>
        <w:rPr/>
      </w:r>
    </w:p>
    <w:p>
      <w:pPr>
        <w:pStyle w:val="Normal"/>
        <w:jc w:val="both"/>
        <w:rPr/>
      </w:pPr>
      <w:r>
        <w:rPr/>
        <w:t>A committee of management was formed;</w:t>
      </w:r>
      <w:r>
        <w:rPr>
          <w:rStyle w:val="FootnoteCharacters"/>
          <w:rStyle w:val="FootnoteAnchor"/>
        </w:rPr>
        <w:footnoteReference w:id="5"/>
      </w:r>
      <w:r>
        <w:rPr/>
        <w:t xml:space="preserve"> Dr. A. Maxwell Williamson was Convener but letters of enquiry regarding the work or offers of help were to be addressed to Mr. Kemp at the Chapel - note his personal involvement. </w:t>
      </w:r>
    </w:p>
    <w:p>
      <w:pPr>
        <w:pStyle w:val="Normal"/>
        <w:jc w:val="both"/>
        <w:rPr/>
      </w:pPr>
      <w:r>
        <w:rPr/>
      </w:r>
    </w:p>
    <w:p>
      <w:pPr>
        <w:pStyle w:val="Normal"/>
        <w:jc w:val="both"/>
        <w:rPr/>
      </w:pPr>
      <w:r>
        <w:rPr/>
        <w:t>Matron and deaconess</w:t>
      </w:r>
    </w:p>
    <w:p>
      <w:pPr>
        <w:pStyle w:val="Normal"/>
        <w:jc w:val="both"/>
        <w:rPr/>
      </w:pPr>
      <w:r>
        <w:rPr/>
      </w:r>
    </w:p>
    <w:p>
      <w:pPr>
        <w:pStyle w:val="Normal"/>
        <w:jc w:val="both"/>
        <w:rPr/>
      </w:pPr>
      <w:r>
        <w:rPr/>
        <w:t>The question of a suitable person to act as Matron was one over which some anxiety was felt, but all fears were allayed by the ready response of Miss Bolton. For five years. Miss Bolton has been a steady worker in the Church and she has the happy knack of seeing a thing through.  She most heartily believes in persevering to the end. It is no light task we have undertaken, but with Miss Bolton as the head of the Home we may count on strong shoulders beneath the burden. In fairness to Miss Bolton we must add that her services are being given free until February of next year which will relieve the financial strain.</w:t>
      </w:r>
    </w:p>
    <w:p>
      <w:pPr>
        <w:pStyle w:val="Normal"/>
        <w:jc w:val="both"/>
        <w:rPr/>
      </w:pPr>
      <w:r>
        <w:rPr/>
      </w:r>
    </w:p>
    <w:p>
      <w:pPr>
        <w:pStyle w:val="Normal"/>
        <w:jc w:val="both"/>
        <w:rPr/>
      </w:pPr>
      <w:r>
        <w:rPr/>
        <w:t>A member of the congregation, Miss Lizzie</w:t>
      </w:r>
      <w:r>
        <w:rPr>
          <w:i/>
        </w:rPr>
        <w:t xml:space="preserve"> </w:t>
      </w:r>
      <w:r>
        <w:rPr/>
        <w:t>Stevenson, was appointed in December 1908 as the Institute deaconess. She went out literally ‘into the highways and into the lanes and streets of the city’, looking for girls whom the Institute might help.</w:t>
      </w:r>
      <w:r>
        <w:rPr>
          <w:rStyle w:val="FootnoteCharacters"/>
          <w:rStyle w:val="FootnoteAnchor"/>
        </w:rPr>
        <w:footnoteReference w:id="6"/>
      </w:r>
      <w:r>
        <w:rPr/>
        <w:t xml:space="preserve"> She had been with the Chapel for a number of years and had shown her fitness for this new post, in which she was intended to develop work of a pioneering nature, going out literally ‘into the highways and into the lanes and streets of the city.</w:t>
      </w:r>
      <w:r>
        <w:rPr>
          <w:rStyle w:val="FootnoteCharacters"/>
          <w:rStyle w:val="FootnoteAnchor"/>
        </w:rPr>
        <w:footnoteReference w:id="7"/>
      </w:r>
    </w:p>
    <w:p>
      <w:pPr>
        <w:pStyle w:val="Normal"/>
        <w:jc w:val="both"/>
        <w:rPr/>
      </w:pPr>
      <w:r>
        <w:rPr/>
      </w:r>
    </w:p>
    <w:p>
      <w:pPr>
        <w:pStyle w:val="Normal"/>
        <w:jc w:val="both"/>
        <w:rPr/>
      </w:pPr>
      <w:r>
        <w:rPr/>
        <w:t>Preparation</w:t>
      </w:r>
    </w:p>
    <w:p>
      <w:pPr>
        <w:pStyle w:val="Normal"/>
        <w:jc w:val="both"/>
        <w:rPr/>
      </w:pPr>
      <w:r>
        <w:rPr/>
      </w:r>
    </w:p>
    <w:p>
      <w:pPr>
        <w:pStyle w:val="TextBody"/>
        <w:widowControl/>
        <w:rPr>
          <w:szCs w:val="24"/>
        </w:rPr>
      </w:pPr>
      <w:r>
        <w:rPr>
          <w:szCs w:val="24"/>
        </w:rPr>
        <w:t>For the past month (July 1908) the house has been in the hands of workmen, but in a short while we hope to take possession of the building and have an official opening.  Since this work has been entered upon much encouragement has been given to us.  Many friends in the church and out of it, have willingly given to its support. Our former appeal for furniture, bed and table linen, clothing, etc., has met with a most encouraging response, although we have not by any means got all that is needed.  One friend has given us a loan of furniture for three years suitable for drawing-room and bedroom: Mr J. C. Ross, according to his original promise, has furnished the matron's bed</w:t>
        <w:softHyphen/>
        <w:t>room. Some half-a-dozen beds have been prom</w:t>
        <w:softHyphen/>
        <w:t>ised, also various kitchen utensils.  If this should meet the eye of any who may be desirous of parting with surplus furniture, before disposing of it they should send a post-card to the Chapel.  Among the gifts none have touched our hearts more than those which have come from friends who have known the darkest side of life: and who, through the grace of God, are now ‘light in the Lord.’</w:t>
      </w:r>
    </w:p>
    <w:p>
      <w:pPr>
        <w:pStyle w:val="Normal"/>
        <w:jc w:val="both"/>
        <w:rPr>
          <w:szCs w:val="24"/>
        </w:rPr>
      </w:pPr>
      <w:r>
        <w:rPr>
          <w:szCs w:val="24"/>
        </w:rPr>
      </w:r>
    </w:p>
    <w:p>
      <w:pPr>
        <w:pStyle w:val="Normal"/>
        <w:jc w:val="both"/>
        <w:rPr/>
      </w:pPr>
      <w:r>
        <w:rPr/>
        <w:t>Marked progress was made during the month of August 1908. ‘There are many Institutions, Homes and Shelters in Edinburgh but experience has taught us that not all these places are open to do the kind of work we desire to do.’</w:t>
      </w:r>
    </w:p>
    <w:p>
      <w:pPr>
        <w:pStyle w:val="Normal"/>
        <w:jc w:val="both"/>
        <w:rPr/>
      </w:pPr>
      <w:r>
        <w:rPr/>
      </w:r>
    </w:p>
    <w:p>
      <w:pPr>
        <w:pStyle w:val="Normal"/>
        <w:jc w:val="both"/>
        <w:rPr/>
      </w:pPr>
      <w:r>
        <w:rPr/>
        <w:t xml:space="preserve">Gifts poured in; some of the most touching of these were from women who had been reclaimed. One, saved at the open-air, offered a month's free work to help prepare the new home for occupancy. </w:t>
      </w:r>
    </w:p>
    <w:p>
      <w:pPr>
        <w:pStyle w:val="Normal"/>
        <w:jc w:val="both"/>
        <w:rPr>
          <w:rFonts w:ascii="CG Times" w:hAnsi="CG Times" w:cs="CG Times"/>
        </w:rPr>
      </w:pPr>
      <w:r>
        <w:rPr>
          <w:rFonts w:cs="CG Times" w:ascii="CG Times" w:hAnsi="CG Times"/>
        </w:rPr>
      </w:r>
    </w:p>
    <w:p>
      <w:pPr>
        <w:pStyle w:val="Normal"/>
        <w:jc w:val="both"/>
        <w:rPr/>
      </w:pPr>
      <w:r>
        <w:rPr/>
        <w:t>While these notes are being written we have under our care two women who came to the church services. They are homeless, friendless and penniless. They have for some time been sleeping in the open-air.  One night they succeeded in getting into a Shelter where they were taken in and put out without food of any description being offered them.  In this condition they came to us and as our own Institute is not ready we sought to board them in respectable places.  Many who read these lines have not the remotest idea of the diffi</w:t>
        <w:softHyphen/>
        <w:t>culties we have to face in endeavouring to get a night’s lodgings and food for these poor creatures. From three places we turned away disappointed, longing ardently for the opening of the White House. A lodging-house was our last resort and there our two friends are until we can do better for them.  There is a heroism about Foreign Mission</w:t>
        <w:softHyphen/>
        <w:t>ary work which appeals to many in the home land but we shall have to beware, lest we lose sight of the grim tragedies at our own doors.</w:t>
      </w:r>
    </w:p>
    <w:p>
      <w:pPr>
        <w:pStyle w:val="Normal"/>
        <w:jc w:val="both"/>
        <w:rPr/>
      </w:pPr>
      <w:r>
        <w:rPr/>
      </w:r>
    </w:p>
    <w:p>
      <w:pPr>
        <w:pStyle w:val="Normal"/>
        <w:jc w:val="both"/>
        <w:rPr/>
      </w:pPr>
      <w:r>
        <w:rPr/>
        <w:t>This work is one that should appeal especially to the women of the church.  If they do not care for their less fortunate sisters, it is difficult to conceive who will. An appeal has been made to them resulting in about 50 promising to raise £1 annually to the funds of the Institute. If 200 were forthcoming the financial support necessary would be secured. Until then our appeal must go beyond the limits of the congregation.</w:t>
      </w:r>
    </w:p>
    <w:p>
      <w:pPr>
        <w:pStyle w:val="Normal"/>
        <w:jc w:val="both"/>
        <w:rPr/>
      </w:pPr>
      <w:r>
        <w:rPr/>
      </w:r>
    </w:p>
    <w:p>
      <w:pPr>
        <w:pStyle w:val="Normal"/>
        <w:jc w:val="both"/>
        <w:rPr/>
      </w:pPr>
      <w:r>
        <w:rPr/>
        <w:t>Opening</w:t>
      </w:r>
    </w:p>
    <w:p>
      <w:pPr>
        <w:pStyle w:val="Normal"/>
        <w:jc w:val="both"/>
        <w:rPr/>
      </w:pPr>
      <w:r>
        <w:rPr/>
      </w:r>
    </w:p>
    <w:p>
      <w:pPr>
        <w:pStyle w:val="Normal"/>
        <w:jc w:val="both"/>
        <w:rPr/>
      </w:pPr>
      <w:r>
        <w:rPr/>
        <w:t>The Opening Day was Monday, October 5 1908. At 3 p.m., Afternoon Tea was served in the Drawing Room.</w:t>
      </w:r>
      <w:r>
        <w:rPr>
          <w:rStyle w:val="FootnoteCharacters"/>
          <w:rStyle w:val="FootnoteAnchor"/>
        </w:rPr>
        <w:footnoteReference w:id="8"/>
      </w:r>
      <w:r>
        <w:rPr/>
        <w:t xml:space="preserve"> Attended by Charles E. Price, M. P., in the presence of a large number of friends. The Rev. W. H. Matthews of the Dublin Street Church (the nearest Baptist Church to the Home), led the meeting in prayer, and the Rev. W. B. Nicholson, of the Bristo Place Baptist Church, read the 46th Psalm. Mr Price in his address said: ‘Charlotte Chapel is a Church which has lived up to its first love.  In many cases it has been a pattern church to many larger churches in Edinburgh. I thank the office-bearers for inviting me here to-day.  This Home is really an indication of the spirit which exists in the Church.  It is the practical outcome of the Church's life.  It is a work which can most effectively be carried on by the Church.  Christian people should bear in mind how much they have been forgiven and how much they owe.  Hospitals, Homes, etc., were all originally attached to the Church.  There is a great deal of work to be done in the world which only Christian people can do.’ </w:t>
      </w:r>
    </w:p>
    <w:p>
      <w:pPr>
        <w:pStyle w:val="TextBody"/>
        <w:rPr/>
      </w:pPr>
      <w:r>
        <w:rPr/>
      </w:r>
    </w:p>
    <w:p>
      <w:pPr>
        <w:pStyle w:val="TextBody"/>
        <w:rPr/>
      </w:pPr>
      <w:r>
        <w:rPr/>
        <w:t>Mr Price expressed his great pleasure in pronouncing the Home open, and Dr. A. Maxwcll Williamson, Medical Officer of Health for Edinburgh and Chairman of the Committee, said, ‘It is a great honour indeed to take any part in this opening ceremony.  This movement is not a movement in social reform.  It is a branch of Christian work, and as such, we who are interested in it, regard its success as absolutely assured.’ Dr. Williamson drew on his wide knowledge of Home Mission work in this country and in America, to illustrate his positio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s>
        <w:rPr/>
      </w:pPr>
      <w:r>
        <w:rPr/>
        <w:t>Joseph W. Kemp said the work stood for the regeneration of the individual. Andrew Urquhart voiced the thanks of the meeting to Mr Price, for his kindness in opening the Institute, and Pastor D. J. Findlay of Glasgow pronounced the benediction.</w:t>
      </w:r>
    </w:p>
    <w:p>
      <w:pPr>
        <w:pStyle w:val="TextBody"/>
        <w:tabs>
          <w:tab w:val="clear" w:pos="720"/>
          <w:tab w:val="left" w:pos="288" w:leader="none"/>
        </w:tabs>
        <w:rPr/>
      </w:pPr>
      <w:r>
        <w:rPr/>
      </w:r>
    </w:p>
    <w:p>
      <w:pPr>
        <w:pStyle w:val="Normal"/>
        <w:jc w:val="both"/>
        <w:rPr/>
      </w:pPr>
      <w:r>
        <w:rPr/>
        <w:t>Dr. Len G. Broughton, of Atlanta, Georgia, U.S.A., who visited Edinburgh the day after the opening ceremony, called at the Institute and expressed his admiration of the work in glowing terms, saying ‘It was the first of its kind he had come across this side of the Atlantic’.</w:t>
      </w:r>
    </w:p>
    <w:p>
      <w:pPr>
        <w:pStyle w:val="Normal"/>
        <w:jc w:val="both"/>
        <w:rPr/>
      </w:pPr>
      <w:r>
        <w:rPr/>
      </w:r>
    </w:p>
    <w:p>
      <w:pPr>
        <w:pStyle w:val="Normal"/>
        <w:jc w:val="both"/>
        <w:rPr>
          <w:rFonts w:ascii="CG Times" w:hAnsi="CG Times" w:cs="CG Times"/>
        </w:rPr>
      </w:pPr>
      <w:r>
        <w:rPr>
          <w:rFonts w:cs="CG Times" w:ascii="CG Times" w:hAnsi="CG Times"/>
        </w:rPr>
        <w:t>June 1909</w:t>
      </w:r>
    </w:p>
    <w:p>
      <w:pPr>
        <w:pStyle w:val="Normal"/>
        <w:jc w:val="both"/>
        <w:rPr>
          <w:rFonts w:ascii="CG Times" w:hAnsi="CG Times" w:cs="CG Times"/>
        </w:rPr>
      </w:pPr>
      <w:r>
        <w:rPr>
          <w:rFonts w:cs="CG Times" w:ascii="CG Times" w:hAnsi="CG Times"/>
        </w:rPr>
      </w:r>
    </w:p>
    <w:p>
      <w:pPr>
        <w:pStyle w:val="Normal"/>
        <w:jc w:val="both"/>
        <w:rPr/>
      </w:pPr>
      <w:r>
        <w:rPr/>
        <w:t xml:space="preserve">The White House could accommodate 20 girls at a time, and usually had about 16, from the age of 14 upwards. Not only were they fed and clothed, but also attempts were made either to place them in good situations or else to persuade them to return to their own homes. Above all, the power and claims of Christ were pressed upon them. </w:t>
      </w:r>
    </w:p>
    <w:p>
      <w:pPr>
        <w:pStyle w:val="Normal"/>
        <w:jc w:val="both"/>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gave a reception at the White House, on Wednesday, 9 June 1909. Mr and Mrs Kemp were present and wel</w:t>
        <w:softHyphen/>
        <w:t>comed the guests, who, considering the time of the year, were very numerous. In the seven months in which the Institute has been open, 78 cases had been dealt with, ranging from 14 years of age.  The number at present in the Home was 16; 33 had left on their own account; 11 had situations provided for them; 7 had been restored to their parents; 10 had been put away from the Institute; and 1 removed to an asylum.</w:t>
      </w:r>
      <w:r>
        <w:rPr>
          <w:rStyle w:val="FootnoteCharacters"/>
          <w:rStyle w:val="FootnoteAnchor"/>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s>
        <w:rPr/>
      </w:pPr>
      <w:r>
        <w:rPr/>
        <w:t xml:space="preserve">The statistics were provided for this Reception on 9 June 1909 were: </w:t>
      </w:r>
    </w:p>
    <w:p>
      <w:pPr>
        <w:pStyle w:val="TextBody"/>
        <w:tabs>
          <w:tab w:val="clear" w:pos="720"/>
          <w:tab w:val="left" w:pos="288" w:leader="none"/>
        </w:tabs>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b/>
          <w:b/>
        </w:rPr>
      </w:pPr>
      <w:r>
        <w:rPr/>
        <w:t xml:space="preserve">The number of girls at present in the Home </w:t>
        <w:tab/>
        <w:tab/>
        <w:tab/>
        <w:tab/>
        <w:t>1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Left on their own account ; some, ala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o return to their old life, others to various kinds of employment</w:t>
        <w:tab/>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Situations provided </w:t>
        <w:tab/>
        <w:tab/>
        <w:tab/>
        <w:tab/>
        <w:tab/>
        <w:tab/>
        <w:tab/>
        <w:t>11</w:t>
      </w:r>
    </w:p>
    <w:p>
      <w:pPr>
        <w:pStyle w:val="Normal"/>
        <w:tabs>
          <w:tab w:val="clear" w:pos="720"/>
          <w:tab w:val="left" w:pos="0" w:leader="none"/>
          <w:tab w:val="right" w:pos="2160" w:leader="none"/>
        </w:tabs>
        <w:ind w:left="540" w:hanging="0"/>
        <w:jc w:val="both"/>
        <w:rPr/>
      </w:pPr>
      <w:r>
        <w:rPr/>
        <w:t xml:space="preserve">Restored to parents </w:t>
        <w:tab/>
        <w:tab/>
        <w:tab/>
        <w:tab/>
        <w:tab/>
        <w:tab/>
        <w:tab/>
        <w:t xml:space="preserve">  7</w:t>
      </w:r>
    </w:p>
    <w:p>
      <w:pPr>
        <w:pStyle w:val="Normal"/>
        <w:tabs>
          <w:tab w:val="clear" w:pos="720"/>
          <w:tab w:val="left" w:pos="0" w:leader="none"/>
          <w:tab w:val="right" w:pos="2160" w:leader="none"/>
        </w:tabs>
        <w:ind w:left="540" w:hanging="0"/>
        <w:jc w:val="both"/>
        <w:rPr/>
      </w:pPr>
      <w:r>
        <w:rPr/>
        <w:t xml:space="preserve">Expelled </w:t>
        <w:tab/>
        <w:tab/>
        <w:tab/>
        <w:tab/>
        <w:tab/>
        <w:tab/>
        <w:tab/>
        <w:tab/>
        <w:t>10</w:t>
      </w:r>
    </w:p>
    <w:p>
      <w:pPr>
        <w:pStyle w:val="Normal"/>
        <w:tabs>
          <w:tab w:val="clear" w:pos="720"/>
          <w:tab w:val="left" w:pos="0" w:leader="none"/>
          <w:tab w:val="right" w:pos="2160" w:leader="none"/>
        </w:tabs>
        <w:ind w:left="540" w:hanging="0"/>
        <w:jc w:val="both"/>
        <w:rPr/>
      </w:pPr>
      <w:r>
        <w:rPr/>
        <w:t>Removed to an asylum</w:t>
        <w:tab/>
        <w:tab/>
        <w:tab/>
        <w:tab/>
        <w:tab/>
        <w:tab/>
        <w:tab/>
      </w:r>
      <w:r>
        <w:rPr>
          <w:u w:val="single"/>
        </w:rPr>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TextBody"/>
        <w:tabs>
          <w:tab w:val="clear" w:pos="720"/>
          <w:tab w:val="left" w:pos="288" w:leader="none"/>
        </w:tabs>
        <w:ind w:left="540" w:hanging="0"/>
        <w:rPr/>
      </w:pPr>
      <w:r>
        <w:rPr/>
        <w:t>Making ‘the total number of cases dealt’ in 7 months</w:t>
        <w:tab/>
        <w:tab/>
        <w:tab/>
      </w:r>
      <w:r>
        <w:rPr>
          <w:u w:val="double"/>
        </w:rPr>
        <w: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u w:val="double"/>
        </w:rPr>
      </w:pPr>
      <w:r>
        <w:rPr>
          <w:rFonts w:cs="CG Times" w:ascii="CG Times" w:hAnsi="CG Times"/>
          <w:u w:val="double"/>
        </w:rPr>
      </w:r>
    </w:p>
    <w:p>
      <w:pPr>
        <w:pStyle w:val="TextBody"/>
        <w:widowControl/>
        <w:rPr>
          <w:szCs w:val="24"/>
        </w:rPr>
      </w:pPr>
      <w:r>
        <w:rPr>
          <w:szCs w:val="24"/>
        </w:rPr>
        <w:t>Things then stabilized a little, and the statistics at the end of the first year were:</w:t>
      </w:r>
    </w:p>
    <w:p>
      <w:pPr>
        <w:pStyle w:val="Normal"/>
        <w:jc w:val="both"/>
        <w:rPr>
          <w:szCs w:val="24"/>
        </w:rPr>
      </w:pPr>
      <w:r>
        <w:rPr>
          <w:szCs w:val="24"/>
        </w:rPr>
      </w:r>
    </w:p>
    <w:p>
      <w:pPr>
        <w:pStyle w:val="Normal"/>
        <w:tabs>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b/>
          <w:b/>
        </w:rPr>
      </w:pPr>
      <w:r>
        <w:rPr/>
        <w:t xml:space="preserve">The number of girls at present in the Home </w:t>
        <w:tab/>
        <w:tab/>
        <w:tab/>
        <w:tab/>
        <w:t>16</w:t>
      </w:r>
    </w:p>
    <w:p>
      <w:pPr>
        <w:pStyle w:val="Normal"/>
        <w:tabs>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Left on their own account, some, alas, </w:t>
      </w:r>
    </w:p>
    <w:p>
      <w:pPr>
        <w:pStyle w:val="Normal"/>
        <w:tabs>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o return to their old life, others to various kinds of employment</w:t>
        <w:tab/>
        <w:t>44</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Situations provided </w:t>
        <w:tab/>
        <w:tab/>
        <w:tab/>
        <w:tab/>
        <w:tab/>
        <w:tab/>
        <w:tab/>
        <w:t>11</w:t>
      </w:r>
    </w:p>
    <w:p>
      <w:pPr>
        <w:pStyle w:val="Normal"/>
        <w:tabs>
          <w:tab w:val="clear" w:pos="720"/>
          <w:tab w:val="left" w:pos="540" w:leader="none"/>
          <w:tab w:val="right" w:pos="2160" w:leader="none"/>
        </w:tabs>
        <w:ind w:left="540" w:hanging="0"/>
        <w:jc w:val="both"/>
        <w:rPr/>
      </w:pPr>
      <w:r>
        <w:rPr/>
        <w:t xml:space="preserve">Restored to friends </w:t>
        <w:tab/>
        <w:tab/>
        <w:tab/>
        <w:tab/>
        <w:tab/>
        <w:tab/>
        <w:tab/>
        <w:t>10</w:t>
      </w:r>
    </w:p>
    <w:p>
      <w:pPr>
        <w:pStyle w:val="Normal"/>
        <w:tabs>
          <w:tab w:val="clear" w:pos="720"/>
          <w:tab w:val="left" w:pos="540" w:leader="none"/>
          <w:tab w:val="right" w:pos="2160" w:leader="none"/>
        </w:tabs>
        <w:ind w:left="540" w:hanging="0"/>
        <w:jc w:val="both"/>
        <w:rPr/>
      </w:pPr>
      <w:r>
        <w:rPr/>
        <w:t xml:space="preserve">Expelled </w:t>
        <w:tab/>
        <w:tab/>
        <w:tab/>
        <w:tab/>
        <w:tab/>
        <w:tab/>
        <w:tab/>
        <w:tab/>
        <w:t xml:space="preserve"> 8</w:t>
      </w:r>
    </w:p>
    <w:p>
      <w:pPr>
        <w:pStyle w:val="Normal"/>
        <w:tabs>
          <w:tab w:val="clear" w:pos="720"/>
          <w:tab w:val="left" w:pos="540" w:leader="none"/>
          <w:tab w:val="right" w:pos="2160" w:leader="none"/>
        </w:tabs>
        <w:ind w:left="540" w:hanging="0"/>
        <w:jc w:val="both"/>
        <w:rPr/>
      </w:pPr>
      <w:r>
        <w:rPr/>
        <w:t>Removed to an asylum</w:t>
        <w:tab/>
        <w:tab/>
        <w:tab/>
        <w:tab/>
        <w:tab/>
        <w:tab/>
        <w:tab/>
      </w:r>
      <w:r>
        <w:rPr>
          <w:u w:val="single"/>
        </w:rPr>
        <w:t xml:space="preserve"> 1</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otal during the year October 1908 to September 1909</w:t>
        <w:tab/>
        <w:tab/>
      </w:r>
      <w:r>
        <w:rPr>
          <w:u w:val="single"/>
        </w:rPr>
        <w:t>90</w:t>
      </w:r>
    </w:p>
    <w:p>
      <w:pPr>
        <w:pStyle w:val="Normal"/>
        <w:jc w:val="both"/>
        <w:rPr>
          <w:u w:val="single"/>
        </w:rPr>
      </w:pPr>
      <w:r>
        <w:rPr>
          <w:u w:val="single"/>
        </w:rPr>
      </w:r>
    </w:p>
    <w:p>
      <w:pPr>
        <w:pStyle w:val="Normal"/>
        <w:jc w:val="both"/>
        <w:rPr/>
      </w:pPr>
      <w:r>
        <w:rPr/>
      </w:r>
    </w:p>
    <w:p>
      <w:pPr>
        <w:pStyle w:val="TextBody"/>
        <w:widowControl/>
        <w:rPr/>
      </w:pPr>
      <w:r>
        <w:rPr/>
        <w:t>There were some triumphs of grace, but some disappointments as well. Many admitted to using the House only as a temporary lodging place, without any intention of reforming their ways. Many of the girls were Roman Catholics, and were not prepared to stay when they found that they had to attend the Chapel services twice on Sundays and once during the week, as well as a Bible Class held every Sunday afternoon in the Institute. There was therefore a fairly high turnover.</w:t>
      </w:r>
    </w:p>
    <w:p>
      <w:pPr>
        <w:pStyle w:val="Normal"/>
        <w:jc w:val="both"/>
        <w:rPr/>
      </w:pPr>
      <w:r>
        <w:rPr/>
      </w:r>
    </w:p>
    <w:p>
      <w:pPr>
        <w:pStyle w:val="Normal"/>
        <w:jc w:val="both"/>
        <w:rPr/>
      </w:pPr>
      <w:r>
        <w:rPr/>
        <w:t>Midnight outreach</w:t>
      </w:r>
    </w:p>
    <w:p>
      <w:pPr>
        <w:pStyle w:val="Normal"/>
        <w:jc w:val="both"/>
        <w:rPr/>
      </w:pPr>
      <w:r>
        <w:rPr/>
      </w:r>
    </w:p>
    <w:p>
      <w:pPr>
        <w:pStyle w:val="Normal"/>
        <w:jc w:val="both"/>
        <w:rPr/>
      </w:pPr>
      <w:r>
        <w:rPr/>
        <w:t>The White House workers began a Friday night meeting in the hall in the Chapel, from 10.30 p.m. until midnight during the winter months. Lizzie Stevenson gave out invitations throughout the week, to come for supper, followed by several brief addresses or testimonies and an opportunity of personal counselling. Up to 75 girls and women came from the surrounding streets, with an average attendance of between 30 and 40.</w:t>
      </w:r>
      <w:r>
        <w:rPr>
          <w:rStyle w:val="FootnoteCharacters"/>
          <w:rStyle w:val="FootnoteAnchor"/>
        </w:rPr>
        <w:footnoteReference w:id="10"/>
      </w:r>
      <w:r>
        <w:rPr/>
        <w:t xml:space="preserve"> After a welcome supper, several of the workers spoke and they were encouraged by the number who stayed behind at the end of the meeting, to be personally counselled. ‘Not a few’ were converted and attended the Sunday and weeknight services in the Chapel.</w:t>
      </w:r>
      <w:r>
        <w:rPr>
          <w:rStyle w:val="FootnoteCharacters"/>
          <w:rStyle w:val="FootnoteAnchor"/>
        </w:rPr>
        <w:footnoteReference w:id="11"/>
      </w:r>
      <w:r>
        <w:rPr/>
        <w:t xml:space="preserve">  </w:t>
      </w:r>
    </w:p>
    <w:p>
      <w:pPr>
        <w:pStyle w:val="Normal"/>
        <w:jc w:val="both"/>
        <w:rPr/>
      </w:pPr>
      <w:r>
        <w:rPr/>
      </w:r>
    </w:p>
    <w:p>
      <w:pPr>
        <w:pStyle w:val="Normal"/>
        <w:jc w:val="both"/>
        <w:rPr>
          <w:rFonts w:ascii="CG Times" w:hAnsi="CG Times" w:cs="CG Times"/>
        </w:rPr>
      </w:pPr>
      <w:r>
        <w:rPr/>
        <w:t>These midnight supper meetings closed for the season in May.  The closing meeting was held on 7th May, when Dr Williamson pre</w:t>
        <w:softHyphen/>
        <w:t>sided and a number of the girls who had been brought to a knowledge of the truth at these meet</w:t>
        <w:softHyphen/>
        <w:t>ings took part in song and testimony.  The workers were greatly encouraged at the number of girls who gave clear testimonies to their conversion, at this open meeting before the Friday enterprise closed for the summer in May 1909.</w:t>
      </w:r>
      <w:r>
        <w:rPr>
          <w:rStyle w:val="FootnoteCharacters"/>
          <w:rStyle w:val="FootnoteAnchor"/>
        </w:rPr>
        <w:footnoteReference w:id="12"/>
      </w:r>
    </w:p>
    <w:p>
      <w:pPr>
        <w:pStyle w:val="Normal"/>
        <w:jc w:val="both"/>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rlotte Chapel - annual report for 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is is a new departure; but looking to the remarkable way the Institute was secured and furnished, we are justified in believing that God’s hand has been in the work, not only at its inception, but also in its development and management from then till now.  We were thrust into this precious harvest-field, and from the evident blessing which has followed the efforts put forth, we dare not doubt that even though going forth weeping we shall not fail to return again rejoicing bringing the sheaves with us.  At present there are 20 girls in the Institute, a large but happy family, and already we have received many touching evidences that our work is appreciated and that friendship inspired by Christian love can open any door and bring the wandering and the erring to the Saviour's feet.  Several of the girls have already professed faith in Christ (the great and underlying aim and object of the whole scheme) and been sent out to situations.  So far they are all doing well.  To assist us in the work, we have appointed one of our members, Miss Lizzie Stevenson, to be the Institute Deaconess.  Her special duty, for which she has already shown admirable fitness, is to seek out in the late evening hours some of the poor girls on the streets whose weary, aching hearts are sighing for deliverance and for a friend to take them to her heart and lead them home. Recently the Committee have started a weekly supper on Friday evenings at 10-30. To this supper, cards of invitation are given away by Miss Stevenson throughout the week to the girls she may meet during her blessed errands of mercy.  On an average from thirty to forty girls have responded to the invitation every week.  After supper a bright and happy evening is spent.  Hymns are sung and several short addresses or testimonies are given.  These meetings are very happy as I have said, but tears are never far away, and all the workers testify that they have never engaged in more blessed or Christ-like service.  The work from the nature of it is bound to have its discouragements; but we firmly believe that with something of the passion of love in our hearts, - that passion of love which the Master always felt for the fallen and the lost, - and His presence and help, a gracious and glorious harvest will be gathered.</w:t>
      </w:r>
      <w:r>
        <w:rPr>
          <w:rStyle w:val="FootnoteCharacters"/>
          <w:rStyle w:val="FootnoteAnchor"/>
        </w:rPr>
        <w:footnoteReference w:id="13"/>
      </w:r>
    </w:p>
    <w:p>
      <w:pPr>
        <w:pStyle w:val="Normal"/>
        <w:jc w:val="both"/>
        <w:rPr/>
      </w:pPr>
      <w:r>
        <w:rPr/>
      </w:r>
    </w:p>
    <w:p>
      <w:pPr>
        <w:pStyle w:val="Normal"/>
        <w:jc w:val="both"/>
        <w:rPr/>
      </w:pPr>
      <w:r>
        <w:rPr/>
        <w:t xml:space="preserve">Progress report to late February 1909 </w:t>
      </w:r>
    </w:p>
    <w:p>
      <w:pPr>
        <w:pStyle w:val="Normal"/>
        <w:jc w:val="both"/>
        <w:rPr/>
      </w:pPr>
      <w:r>
        <w:rPr/>
      </w:r>
    </w:p>
    <w:p>
      <w:pPr>
        <w:pStyle w:val="Normal"/>
        <w:jc w:val="both"/>
        <w:rPr>
          <w:rFonts w:ascii="CG Times" w:hAnsi="CG Times" w:cs="CG Times"/>
        </w:rPr>
      </w:pPr>
      <w:r>
        <w:rPr/>
        <w:t>In February 1909, twenty girls were resident, several of whom gave evidence of a changed life.  The purpose of the Institution was not primarily to feed, clothe and find a situation for the girls, but their spiritual welfare.  Financially, the congregation had rallied round and all needs were met - although obviously through hard work because collectors were active and were welcomed on a quarterly basis at the House, when tea was served for them.  The midnight suppers on Fridays continued to be worthwhile, with scorers on girls brought in off the streets by the workers.  Supper was served, after which short talks were given, commending the Saviour, and several began a new life after these meetings</w:t>
      </w:r>
      <w:r>
        <w:rPr>
          <w:rFonts w:cs="CG Times" w:ascii="CG Times" w:hAnsi="CG Times"/>
        </w:rPr>
        <w:t>.</w:t>
      </w:r>
      <w:r>
        <w:rPr>
          <w:rStyle w:val="FootnoteCharacters"/>
          <w:rStyle w:val="FootnoteAnchor"/>
          <w:rFonts w:cs="CG Times" w:ascii="CG Times" w:hAnsi="CG Times"/>
        </w:rPr>
        <w:footnoteReference w:id="14"/>
      </w:r>
    </w:p>
    <w:p>
      <w:pPr>
        <w:pStyle w:val="Normal"/>
        <w:jc w:val="both"/>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Summer 1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irls went fruit picking for six weeks in August and September 1909, to a farm near Blairgowrie, and the Matron reported that their conduct had been excellent.  The work was hard and tedious, but the farmer was kind and helpful to them and joined them in the evening for music and singing.  The local Church of Scotland minister visited the farm every evening and conducted family worship.</w:t>
      </w:r>
      <w:r>
        <w:rPr>
          <w:rStyle w:val="FootnoteCharacters"/>
          <w:rStyle w:val="FootnoteAnchor"/>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tendered heartiest thanks to the donors of cash and goods in response to the appeal made from the pulpit, prior to the girls going to Blairgowrie.  Several friends have visited the fruit farm where the girls are employed, and on the whole work is going on satisfactorily. Some disappointments might nat</w:t>
        <w:softHyphen/>
        <w:t>urally have been expected. We have riot been without these.</w:t>
      </w:r>
      <w:r>
        <w:rPr>
          <w:rStyle w:val="FootnoteCharacters"/>
          <w:rStyle w:val="FootnoteAnchor"/>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port on 190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were well aware in undertaking</w:t>
      </w:r>
      <w:r>
        <w:rPr>
          <w:b/>
        </w:rPr>
        <w:t xml:space="preserve"> </w:t>
      </w:r>
      <w:r>
        <w:rPr/>
        <w:t>this important branch of Christian work, that they were shouldering a very heavy responsibility. The existence of several institutions on similar lines made it appear to some, unnecessary to add to their number; but the conviction that God had given the call to the work, brought with it the assurance that every need would be met. Reference to the Treasurer's Statement will show the exact position of affairs. The expenses of our first year's work have been abnormally high, arising from the fact that the initial cost of painting and cleaning the house, together with attending to certain sanitary matters, almost entirely absorbed what little capital there was on hand with which to commence the work.  The actual upkeep of the establishment compares very favourably with those of a similar nature existing in the city and elsewhere.  With the exception of the Matron and Deaconess, the Committee have no paid workers: the Treasurer, Secretary and Physicians giving their services free and from love to the work.  This applies also to all the collectors who undertake their work without any sort of commission.  During the short time of the Institute's existence it has been generously supported by friends and subscribers in Edinburgh and distant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rder to help the class of girls for whom the Institute stands, the Committee have not satisfied themselves with simply opening the doors and giving broadcast invitations to those needing a friendly hand, but have strenuously sought to lay hold of those who have been in dire need of guidance into the right paths.  To this end, a Deaconess in the person of Miss Stevenson, was appointed, whose principal duty it is to be on the streets at night to be in readiness to help any who may come across her path, and if willing, take them into th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s>
        <w:rPr/>
      </w:pPr>
      <w:r>
        <w:rPr/>
        <w:t>During the winter, midnight suppers are given in the Hall below Charlotte Chapel every Friday. Willing workers go to the streets inviting those who, in their judgment, require help.  The regular work carried on in the Chapel has discovered several girls, who have been admitted into the Institute.  By these, and similar efforts, the members of the Committee have sought to carry out their commission.</w:t>
      </w:r>
    </w:p>
    <w:p>
      <w:pPr>
        <w:pStyle w:val="TextBody"/>
        <w:tabs>
          <w:tab w:val="clear" w:pos="720"/>
          <w:tab w:val="left" w:pos="288" w:leader="none"/>
        </w:tabs>
        <w:rPr/>
      </w:pPr>
      <w:r>
        <w:rPr/>
      </w:r>
    </w:p>
    <w:p>
      <w:pPr>
        <w:pStyle w:val="TextBody"/>
        <w:tabs>
          <w:tab w:val="clear" w:pos="720"/>
          <w:tab w:val="left" w:pos="1584" w:leader="none"/>
        </w:tabs>
        <w:rPr/>
      </w:pPr>
      <w:r>
        <w:rPr/>
        <w:t>The Institute is a branch of the work of Christ carried on by Charlotte Baptist Chapel, but it by no means confines itself to work amongst those of its own denomination; in fact, not half a dozen Baptists have been admitted.  Many of the girls are Roman Catholics, and a great many are of no denomination at all.  It is our aim to lead them to Christ, the Head over all.  The girls attend church services twice on Sundays and once during the week.  A Christian League has been formed which has its weekly meeting in the Institute at which various speakers are present, and the girls themselves take part.  A Bible Class also is held every Sunday afternoon.  By these means many of the girls have been won to Christ.  Mention must be made of the untiring zeal of our Matron, Miss Clarke, and of our Deaconesses, Miss Boyle and Miss Stevenson, in their efforts for the good of the girl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2016"/>
        <w:jc w:val="both"/>
        <w:rPr/>
      </w:pPr>
      <w:r>
        <w:rPr/>
      </w:r>
    </w:p>
    <w:p>
      <w:pPr>
        <w:pStyle w:val="TextBody"/>
        <w:rPr/>
      </w:pPr>
      <w:r>
        <w:rPr/>
        <w:t>While in the Institute, it is the aim and object of the Committee, with the assistance of the Matron, to train the girls for situations, principally domestic service and practical instruction is given which will contribute to this end.  Ordinary housework, laundry work, plain sewing, and so forth, occupy the girl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s>
        <w:rPr/>
      </w:pPr>
      <w:r>
        <w:rPr/>
        <w:t>In addition to the usual work carried on by the girls while in the Home, they spent six weeks of the year at Blairgowrie during the fruit-picking season, being employed by Mr Walker, of the Harelaw Farm.  The earnings of the girls defrayed their expenses, with a small balance to the good.  Miss Clarke reported that the conduct of the girls on the whole had been gratifying.  The farmer was exceedingly kind, and did all he could to make their stay as bright and happy as circumstances would permit, and to him we owe a debt of gratitud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hanks of the Committee are specially due to the Rev. John Hunter, of Old Rattray Established Church, who took a very</w:t>
      </w:r>
      <w:r>
        <w:rPr>
          <w:b/>
        </w:rPr>
        <w:t xml:space="preserve"> </w:t>
      </w:r>
      <w:r>
        <w:rPr/>
        <w:t>kindly interest in the girls, visited them regularly, and conducted family worship with them.  Such work as Mr Hunter has done cannot be too highly valued, and especially under such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In conclusion the Committee would again commend this work to the prayerful sympathy of the Christian friends of our city. While deploring the moral conditions which make the existence of this and kindred institutions necessary, the Committee are hopeful that they may be able to do something to help, save, and uplift some 11 mothers' darlings." Those who have carried the burden during the past year are not blind to the responsibilities of this work, but, being convinced of its practical value, cheer</w:t>
        <w:softHyphen/>
        <w:t>fully take up the load and face the future, which to them is radiant with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144" w:leader="none"/>
        </w:tabs>
        <w:rPr/>
      </w:pPr>
      <w:r>
        <w:rPr/>
        <w:t>The work has been greatly hindered through the Committee not having a receiving house where extreme cases needing help might receive attention.  Development along these lines has been delayed simply through the condition of the finances, but the Committee are confident that, with the liberal gifts of the supporters of the Institute they will be able to make this possible in the near fu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port concludes, as was the practice at the time, with the name of every donor (99 names and 25 more by initial or by city) and the amount of the gift (total £199), followed by nine pages of the amounts obtained by 115 named ‘Collectors’ and those from whom the had collected (another £173). The total income from all sources for the first year was £495, and the total expenditure £608, a deficit of £113. The major expenditure by far was £166 on food – the combined salaries of the Matron and Deaconess was only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Meeting, 1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nnual Meeting of the Girls’ Institute, which for convenience had been postponed, was held on Monday, November 1st.  In the afternoon, the Reception and Sale of Work of goods produced by girls was held in the White House, which was largely attended.  There was a shortage of goods for sale, but this arose from the fact that the work was limited to what the girls themselves had made, and as but brief notice had been given them, it was not possible to have a larger display.  The Sale, however, realised abou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ublic meeting was held in the Albert Hall in the evening. presided over by the Lord Provost-elect, who spoke enthusiastically about the work. The Convener spoke about the needs of Edinburgh, illustrated by lantern slides. Our want of funds greatly cripples the work we desire to do.  Some of our subscribers have not yet renewed their annual contributions, and if they will remit at once, it will help to relieve the situation, and gratify the Institute Treasurer.</w:t>
      </w:r>
      <w:r>
        <w:rPr>
          <w:rStyle w:val="FootnoteCharacters"/>
          <w:rStyle w:val="FootnoteAnchor"/>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rlotte Chapel - annual report for 1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at present in the Home 12 girls.  During the year 69 have passed through our hands.  Of these situations have been found for 8; 10 have been restored to parents or guardians, and 19 have returned to their old haunts and ways of living; while 20 have taken the advantage of the home for the brief period of a night or two. In addition to the present Committee of Management, a Ladies' Committee has recently been formed, when it is hoped that even greater interest may be taken in this branch of work. As was the case in the month of November, a reception will be held on Wednesday, March 23, when an opportunity will be given to dispose of the goods which the girls of the Home have been engaged in making during the past quarter. Under the present conditions this is the only industry in which the girls can engage; and while it does not yield a great return it does something to help current expenses, at the same time forming an outlet for the energies of the girls themselves.  The matron, Miss Clarke, and the house deaconess, Miss Stevenson, have had no idle time, for the work of carrying on the Institute is such that we might well plead for an increased staff. For this work, we need much prayer for guidance regarding future operations. (Record 1910, pag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Work goes on steadily – several new girls- some now in employment and beginning to earn for themselves. Frank acknowledgement of problems in administration, not well handled, but still hope for the future.</w:t>
      </w:r>
      <w:r>
        <w:rPr>
          <w:rStyle w:val="FootnoteCharacters"/>
          <w:rStyle w:val="FootnoteAnchor"/>
        </w:rPr>
        <w:footnoteReference w:id="1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Closure</w:t>
      </w:r>
    </w:p>
    <w:p>
      <w:pPr>
        <w:pStyle w:val="Normal"/>
        <w:jc w:val="both"/>
        <w:rPr/>
      </w:pPr>
      <w:r>
        <w:rPr/>
      </w:r>
    </w:p>
    <w:p>
      <w:pPr>
        <w:pStyle w:val="Normal"/>
        <w:jc w:val="both"/>
        <w:rPr/>
      </w:pPr>
      <w:r>
        <w:rPr/>
        <w:t>The White House and its staff were maintained for nearly two years, but the running costs proved to be more than the Chapel could fund. ‘We had hoped that outside friends, realising that the work was really Christ’s and not that of a single Church, would add their material help to our own, but we were disappointed. And so after mature consideration, with great sorrow and many regrets, we closed the door [July 1910], having secured situations or homes for every one of the girls.’</w:t>
      </w:r>
    </w:p>
    <w:p>
      <w:pPr>
        <w:pStyle w:val="Normal"/>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Half-Yearly Meeting of members on Monday 27 June 1910, the chief business of the evening was the work at the White House.  The entire membership had been circularised regarding the matter, and therefore were prepared to enter into conference as to the wisdom of continuing or discontinuing this institution. The House Committee’s recommendation to close the Home was moved and seconded. An</w:t>
      </w:r>
      <w:r>
        <w:rPr>
          <w:b/>
        </w:rPr>
        <w:t xml:space="preserve"> </w:t>
      </w:r>
      <w:r>
        <w:rPr/>
        <w:t>amendment to continue the Home was moved and seconded; but on</w:t>
      </w:r>
      <w:r>
        <w:rPr>
          <w:b/>
        </w:rPr>
        <w:t xml:space="preserve"> </w:t>
      </w:r>
      <w:r>
        <w:rPr/>
        <w:t>a vote being taken, was lost, only nine</w:t>
      </w:r>
      <w:r>
        <w:rPr>
          <w:b/>
        </w:rPr>
        <w:t xml:space="preserve"> </w:t>
      </w:r>
      <w:r>
        <w:rPr/>
        <w:t>voting for it. Mr. Dunsmore, who all along has acted as Treasurer for the White House, and who has devoted a great amount of care and time to its interests, expressed the feeling that under present circumstances, the wisest thing we could do would be to close.  The meeting was all but unanimous in</w:t>
      </w:r>
      <w:r>
        <w:rPr>
          <w:b/>
        </w:rPr>
        <w:t xml:space="preserve"> </w:t>
      </w:r>
      <w:r>
        <w:rPr/>
        <w:t>emphasising this decision.  The winding-up</w:t>
      </w:r>
      <w:r>
        <w:rPr>
          <w:b/>
        </w:rPr>
        <w:t xml:space="preserve"> </w:t>
      </w:r>
      <w:r>
        <w:rPr/>
        <w:t>of affairs was left in</w:t>
      </w:r>
      <w:r>
        <w:rPr>
          <w:b/>
        </w:rPr>
        <w:t xml:space="preserve"> </w:t>
      </w:r>
      <w:r>
        <w:rPr/>
        <w:t>the hands of the Committee.  We feel we cannot let the opportunity pass without expressing the Committee's thanks to all who have so generously helped, financially and</w:t>
      </w:r>
      <w:r>
        <w:rPr>
          <w:b/>
        </w:rPr>
        <w:t xml:space="preserve"> </w:t>
      </w:r>
      <w:r>
        <w:rPr/>
        <w:t>otherwise, with the work. Perhaps never more reluctantly was any work abandoned, but the financial strain was too heavy.</w:t>
      </w:r>
      <w:r>
        <w:rPr>
          <w:rStyle w:val="FootnoteCharacters"/>
          <w:rStyle w:val="FootnoteAnchor"/>
        </w:rPr>
        <w:footnoteReference w:id="19"/>
      </w:r>
    </w:p>
    <w:p>
      <w:pPr>
        <w:pStyle w:val="Normal"/>
        <w:rPr/>
      </w:pPr>
      <w:r>
        <w:rPr/>
      </w:r>
    </w:p>
    <w:p>
      <w:pPr>
        <w:pStyle w:val="Normal"/>
        <w:rPr/>
      </w:pPr>
      <w:r>
        <w:rPr/>
        <w:t>Charlotte Chapel - annual report for 1910</w:t>
      </w:r>
    </w:p>
    <w:p>
      <w:pPr>
        <w:pStyle w:val="Normal"/>
        <w:rPr/>
      </w:pPr>
      <w:r>
        <w:rPr/>
      </w:r>
    </w:p>
    <w:p>
      <w:pPr>
        <w:pStyle w:val="TextBody"/>
        <w:widowControl/>
        <w:rPr>
          <w:szCs w:val="24"/>
        </w:rPr>
      </w:pPr>
      <w:r>
        <w:rPr>
          <w:szCs w:val="24"/>
        </w:rPr>
        <w:t xml:space="preserve"> </w:t>
      </w:r>
      <w:r>
        <w:rPr>
          <w:szCs w:val="24"/>
        </w:rPr>
        <w:t>Three years ago we were rejoicing over the opening of the White House, our home for girls, our door of hope for the lost and friendless.  It was for a Church like ours - rich perhaps in courage, but poor in this world's wealth - a great venture of faith.  God, however, put his seal upon the work in many remarkable ways, and as month after month we were cheered by the Spirit's gracious working in many of the girls' hearts, our gratitude and joy were great.  We had, of course, many discourage</w:t>
        <w:softHyphen/>
        <w:t>ments.  This kind of work always has, but we had rich compensations as we saw signs of the reality of God's saving grace in the lives of these girls.  And we went on, week after week, and month after month; but the great cost grew heavier and more irksome until it became a great burden and a heavy care.  We had hoped that outside friends, realising that the work was really Christ's and not that of a single Church, would add their material help to our own, but we were disappointed.  And so after mature consideration, with great sorrow and many regrets, we closed the door, having secured situations or homes for every one of the girls, and the White House, dear to many of us is now no more.  But the seed sown in it, the prayers offered in it and the Word of Life spoken in it, live on, and shall ere long gladden our hearts by an unfailing spiritual harvest.</w:t>
      </w:r>
      <w:r>
        <w:rPr>
          <w:rStyle w:val="FootnoteCharacters"/>
          <w:rStyle w:val="FootnoteAnchor"/>
          <w:szCs w:val="24"/>
        </w:rPr>
        <w:foot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xwell Williamson was baptized by Joseph Kemp, was a deacon in the Chapel for several years, and then moved to St. George’s United Free Church. He was Medical Officer of Health for Edinburgh for 15 years. An obituary is in the </w:t>
      </w:r>
      <w:r>
        <w:rPr>
          <w:i/>
        </w:rPr>
        <w:t>Record</w:t>
      </w:r>
      <w:r>
        <w:rPr/>
        <w:t>, 1923, p. 10.</w:t>
      </w:r>
    </w:p>
  </w:footnote>
  <w:footnote w:id="3">
    <w:p>
      <w:pPr>
        <w:pStyle w:val="Footnote"/>
        <w:rPr/>
      </w:pPr>
      <w:r>
        <w:rPr>
          <w:rStyle w:val="FootnoteCharacters"/>
        </w:rPr>
        <w:footnoteRef/>
      </w:r>
      <w:r>
        <w:rPr/>
        <w:t xml:space="preserve"> </w:t>
      </w:r>
      <w:r>
        <w:rPr>
          <w:i/>
        </w:rPr>
        <w:t>Record</w:t>
      </w:r>
      <w:r>
        <w:rPr/>
        <w:t xml:space="preserve"> 1908, p. 16.</w:t>
      </w:r>
    </w:p>
  </w:footnote>
  <w:footnote w:id="4">
    <w:p>
      <w:pPr>
        <w:pStyle w:val="Footnote"/>
        <w:rPr/>
      </w:pPr>
      <w:r>
        <w:rPr>
          <w:rStyle w:val="FootnoteCharacters"/>
        </w:rPr>
        <w:footnoteRef/>
      </w:r>
      <w:r>
        <w:rPr/>
        <w:t xml:space="preserve"> </w:t>
      </w:r>
      <w:r>
        <w:rPr>
          <w:i/>
          <w:iCs/>
        </w:rPr>
        <w:t>Record</w:t>
      </w:r>
      <w:r>
        <w:rPr/>
        <w:t xml:space="preserve"> 1908,  p 90.</w:t>
      </w:r>
    </w:p>
  </w:footnote>
  <w:footnote w:id="5">
    <w:p>
      <w:pPr>
        <w:pStyle w:val="Footnote"/>
        <w:rPr/>
      </w:pPr>
      <w:r>
        <w:rPr>
          <w:rStyle w:val="FootnoteCharacters"/>
        </w:rPr>
        <w:footnoteRef/>
      </w:r>
      <w:r>
        <w:rPr/>
        <w:t xml:space="preserve"> </w:t>
      </w:r>
      <w:r>
        <w:rPr/>
        <w:t xml:space="preserve">Details in </w:t>
      </w:r>
      <w:r>
        <w:rPr>
          <w:i/>
          <w:iCs/>
        </w:rPr>
        <w:t>Record,</w:t>
      </w:r>
      <w:r>
        <w:rPr/>
        <w:t xml:space="preserve"> August 1908.</w:t>
      </w:r>
    </w:p>
  </w:footnote>
  <w:footnote w:id="6">
    <w:p>
      <w:pPr>
        <w:pStyle w:val="Footnote"/>
        <w:rPr/>
      </w:pPr>
      <w:r>
        <w:rPr>
          <w:rStyle w:val="FootnoteCharacters"/>
        </w:rPr>
        <w:footnoteRef/>
      </w:r>
      <w:r>
        <w:rPr/>
        <w:t xml:space="preserve"> </w:t>
      </w:r>
      <w:r>
        <w:rPr>
          <w:i/>
        </w:rPr>
        <w:t>Record</w:t>
      </w:r>
      <w:r>
        <w:rPr/>
        <w:t>, 1909, p. 2.</w:t>
      </w:r>
    </w:p>
  </w:footnote>
  <w:footnote w:id="7">
    <w:p>
      <w:pPr>
        <w:pStyle w:val="Footnote"/>
        <w:rPr/>
      </w:pPr>
      <w:r>
        <w:rPr>
          <w:rStyle w:val="FootnoteCharacters"/>
        </w:rPr>
        <w:footnoteRef/>
      </w:r>
      <w:r>
        <w:rPr/>
        <w:t xml:space="preserve"> </w:t>
      </w:r>
      <w:r>
        <w:rPr>
          <w:i/>
          <w:iCs/>
        </w:rPr>
        <w:t>Record</w:t>
      </w:r>
      <w:r>
        <w:rPr/>
        <w:t>, 1909.</w:t>
      </w:r>
    </w:p>
  </w:footnote>
  <w:footnote w:id="8">
    <w:p>
      <w:pPr>
        <w:pStyle w:val="Footnote"/>
        <w:rPr/>
      </w:pPr>
      <w:r>
        <w:rPr>
          <w:rStyle w:val="FootnoteCharacters"/>
        </w:rPr>
        <w:footnoteRef/>
      </w:r>
      <w:r>
        <w:rPr/>
        <w:t xml:space="preserve"> </w:t>
      </w:r>
      <w:r>
        <w:rPr>
          <w:rFonts w:cs="CG Times" w:ascii="CG Times" w:hAnsi="CG Times"/>
          <w:i/>
          <w:iCs/>
        </w:rPr>
        <w:t>Record</w:t>
      </w:r>
      <w:r>
        <w:rPr>
          <w:rFonts w:cs="CG Times" w:ascii="CG Times" w:hAnsi="CG Times"/>
        </w:rPr>
        <w:t>, September 1908.</w:t>
      </w:r>
    </w:p>
    <w:p>
      <w:pPr>
        <w:pStyle w:val="Footnote"/>
        <w:rPr>
          <w:rFonts w:ascii="CG Times" w:hAnsi="CG Times" w:cs="CG Times"/>
        </w:rPr>
      </w:pPr>
      <w:r>
        <w:rPr>
          <w:rFonts w:cs="CG Times" w:ascii="CG Times" w:hAnsi="CG Times"/>
        </w:rPr>
      </w:r>
    </w:p>
  </w:footnote>
  <w:footnote w:id="9">
    <w:p>
      <w:pPr>
        <w:pStyle w:val="Footnote"/>
        <w:rPr/>
      </w:pPr>
      <w:r>
        <w:rPr>
          <w:rStyle w:val="FootnoteCharacters"/>
        </w:rPr>
        <w:footnoteRef/>
      </w:r>
      <w:r>
        <w:rPr/>
        <w:t xml:space="preserve"> </w:t>
      </w:r>
      <w:r>
        <w:rPr>
          <w:i/>
          <w:iCs/>
        </w:rPr>
        <w:t>Record</w:t>
      </w:r>
      <w:r>
        <w:rPr/>
        <w:t>, July 1909.</w:t>
      </w:r>
    </w:p>
  </w:footnote>
  <w:footnote w:id="10">
    <w:p>
      <w:pPr>
        <w:pStyle w:val="Footnote"/>
        <w:rPr/>
      </w:pPr>
      <w:r>
        <w:rPr>
          <w:rStyle w:val="FootnoteCharacters"/>
        </w:rPr>
        <w:footnoteRef/>
      </w:r>
      <w:r>
        <w:rPr/>
        <w:t xml:space="preserve"> </w:t>
      </w:r>
      <w:r>
        <w:rPr/>
        <w:t>This hall had just recently been created.</w:t>
      </w:r>
    </w:p>
  </w:footnote>
  <w:footnote w:id="11">
    <w:p>
      <w:pPr>
        <w:pStyle w:val="Footnote"/>
        <w:rPr/>
      </w:pPr>
      <w:r>
        <w:rPr>
          <w:rStyle w:val="FootnoteCharacters"/>
        </w:rPr>
        <w:footnoteRef/>
      </w:r>
      <w:r>
        <w:rPr/>
        <w:t xml:space="preserve"> </w:t>
      </w:r>
      <w:r>
        <w:rPr>
          <w:i/>
          <w:iCs/>
        </w:rPr>
        <w:t>Record</w:t>
      </w:r>
      <w:r>
        <w:rPr/>
        <w:t>, February 1909, p. 18.</w:t>
      </w:r>
    </w:p>
  </w:footnote>
  <w:footnote w:id="12">
    <w:p>
      <w:pPr>
        <w:pStyle w:val="Footnote"/>
        <w:rPr/>
      </w:pPr>
      <w:r>
        <w:rPr>
          <w:rStyle w:val="FootnoteCharacters"/>
        </w:rPr>
        <w:footnoteRef/>
      </w:r>
      <w:r>
        <w:rPr/>
        <w:t xml:space="preserve"> </w:t>
      </w:r>
      <w:r>
        <w:rPr>
          <w:i/>
        </w:rPr>
        <w:t>Record</w:t>
      </w:r>
      <w:r>
        <w:rPr/>
        <w:t xml:space="preserve"> 1909, pp. 18, 34, 53, 82.</w:t>
      </w:r>
    </w:p>
  </w:footnote>
  <w:footnote w:id="13">
    <w:p>
      <w:pPr>
        <w:pStyle w:val="Footnote"/>
        <w:rPr/>
      </w:pPr>
      <w:r>
        <w:rPr>
          <w:rStyle w:val="FootnoteCharacters"/>
        </w:rPr>
        <w:footnoteRef/>
      </w:r>
      <w:r>
        <w:rPr/>
        <w:t xml:space="preserve"> </w:t>
      </w:r>
      <w:r>
        <w:rPr>
          <w:i/>
          <w:iCs/>
        </w:rPr>
        <w:t>Record</w:t>
      </w:r>
      <w:r>
        <w:rPr/>
        <w:t xml:space="preserve"> 1909, p. 53.</w:t>
      </w:r>
    </w:p>
  </w:footnote>
  <w:footnote w:id="14">
    <w:p>
      <w:pPr>
        <w:pStyle w:val="Footnote"/>
        <w:rPr/>
      </w:pPr>
      <w:r>
        <w:rPr>
          <w:rStyle w:val="FootnoteCharacters"/>
        </w:rPr>
        <w:footnoteRef/>
      </w:r>
      <w:r>
        <w:rPr/>
        <w:t xml:space="preserve"> </w:t>
      </w:r>
      <w:r>
        <w:rPr>
          <w:i/>
          <w:iCs/>
        </w:rPr>
        <w:t>Record</w:t>
      </w:r>
      <w:r>
        <w:rPr/>
        <w:t xml:space="preserve"> 1909, p. 34. </w:t>
      </w:r>
    </w:p>
  </w:footnote>
  <w:footnote w:id="15">
    <w:p>
      <w:pPr>
        <w:pStyle w:val="Footnote"/>
        <w:rPr/>
      </w:pPr>
      <w:r>
        <w:rPr>
          <w:rStyle w:val="FootnoteCharacters"/>
        </w:rPr>
        <w:footnoteRef/>
      </w:r>
      <w:r>
        <w:rPr/>
        <w:t xml:space="preserve"> </w:t>
      </w:r>
      <w:r>
        <w:rPr>
          <w:i/>
          <w:iCs/>
        </w:rPr>
        <w:t>Record</w:t>
      </w:r>
      <w:r>
        <w:rPr/>
        <w:t>, 1909.</w:t>
      </w:r>
    </w:p>
  </w:footnote>
  <w:footnote w:id="16">
    <w:p>
      <w:pPr>
        <w:pStyle w:val="Footnote"/>
        <w:rPr/>
      </w:pPr>
      <w:r>
        <w:rPr>
          <w:rStyle w:val="FootnoteCharacters"/>
        </w:rPr>
        <w:footnoteRef/>
      </w:r>
      <w:r>
        <w:rPr/>
        <w:t xml:space="preserve"> </w:t>
      </w:r>
      <w:r>
        <w:rPr>
          <w:i/>
          <w:iCs/>
        </w:rPr>
        <w:t>Record</w:t>
      </w:r>
      <w:r>
        <w:rPr/>
        <w:t>, September 1909.</w:t>
      </w:r>
    </w:p>
  </w:footnote>
  <w:footnote w:id="17">
    <w:p>
      <w:pPr>
        <w:pStyle w:val="Normal"/>
        <w:jc w:val="both"/>
        <w:rPr/>
      </w:pPr>
      <w:r>
        <w:rPr>
          <w:rStyle w:val="FootnoteCharacters"/>
        </w:rPr>
        <w:footnoteRef/>
      </w:r>
      <w:r>
        <w:rPr/>
        <w:t xml:space="preserve"> </w:t>
      </w:r>
      <w:r>
        <w:rPr>
          <w:i/>
          <w:iCs/>
          <w:sz w:val="20"/>
        </w:rPr>
        <w:t>Record</w:t>
      </w:r>
      <w:r>
        <w:rPr>
          <w:sz w:val="20"/>
        </w:rPr>
        <w:t>, December 1909, pp. 177–8.</w:t>
      </w:r>
    </w:p>
    <w:p>
      <w:pPr>
        <w:pStyle w:val="Footnote"/>
        <w:rPr>
          <w:sz w:val="20"/>
        </w:rPr>
      </w:pPr>
      <w:r>
        <w:rPr>
          <w:sz w:val="20"/>
        </w:rPr>
      </w:r>
    </w:p>
  </w:footnote>
  <w:footnote w:id="18">
    <w:p>
      <w:pPr>
        <w:pStyle w:val="Footnote"/>
        <w:rPr/>
      </w:pPr>
      <w:r>
        <w:rPr>
          <w:rStyle w:val="FootnoteCharacters"/>
        </w:rPr>
        <w:footnoteRef/>
      </w:r>
      <w:r>
        <w:rPr/>
        <w:t xml:space="preserve"> </w:t>
      </w:r>
      <w:r>
        <w:rPr>
          <w:i/>
          <w:iCs/>
        </w:rPr>
        <w:t>Record</w:t>
      </w:r>
      <w:r>
        <w:rPr/>
        <w:t xml:space="preserve"> 1910, pp. 34, 36, 68, 113</w:t>
      </w:r>
    </w:p>
  </w:footnote>
  <w:footnote w:id="19">
    <w:p>
      <w:pPr>
        <w:pStyle w:val="Footnote"/>
        <w:rPr/>
      </w:pPr>
      <w:r>
        <w:rPr>
          <w:rStyle w:val="FootnoteCharacters"/>
        </w:rPr>
        <w:footnoteRef/>
      </w:r>
      <w:r>
        <w:rPr/>
        <w:t xml:space="preserve"> </w:t>
      </w:r>
      <w:r>
        <w:rPr>
          <w:i/>
          <w:iCs/>
        </w:rPr>
        <w:t>Record</w:t>
      </w:r>
      <w:r>
        <w:rPr/>
        <w:t>, 1910, pp. 113.</w:t>
      </w:r>
    </w:p>
  </w:footnote>
  <w:footnote w:id="20">
    <w:p>
      <w:pPr>
        <w:pStyle w:val="Footnote"/>
        <w:rPr/>
      </w:pPr>
      <w:r>
        <w:rPr>
          <w:rStyle w:val="FootnoteCharacters"/>
        </w:rPr>
        <w:footnoteRef/>
      </w:r>
      <w:r>
        <w:rPr/>
        <w:t xml:space="preserve"> </w:t>
      </w:r>
      <w:r>
        <w:rPr>
          <w:i/>
          <w:iCs/>
        </w:rPr>
        <w:t>Record</w:t>
      </w:r>
      <w:r>
        <w:rPr/>
        <w:t xml:space="preserve"> 1911,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widowControl w:val="false"/>
      <w:ind w:left="1440" w:right="1825"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10:00Z</dcterms:created>
  <dc:creator>Ian Balfour</dc:creator>
  <dc:description/>
  <dc:language>en-US</dc:language>
  <cp:lastModifiedBy>Ian Balfour</cp:lastModifiedBy>
  <cp:lastPrinted>2006-10-05T12:11:00Z</cp:lastPrinted>
  <dcterms:modified xsi:type="dcterms:W3CDTF">2007-08-11T15:56:00Z</dcterms:modified>
  <cp:revision>6</cp:revision>
  <dc:subject/>
  <dc:title>The White House - 11 Fettes Row </dc:title>
</cp:coreProperties>
</file>